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tbl>
      <w:tblPr>
        <w:tblW w:w="1025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95"/>
      </w:tblGrid>
      <w:tr>
        <w:trPr>
          <w:trHeight w:val="232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визи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6616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но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риниматель </w:t>
            </w:r>
          </w:p>
          <w:p>
            <w:pPr>
              <w:pStyle w:val="Normal"/>
              <w:snapToGrid w:val="false"/>
              <w:ind w:left="72" w:hanging="180"/>
              <w:rPr/>
            </w:pPr>
            <w:r>
              <w:rPr>
                <w:sz w:val="28"/>
                <w:szCs w:val="28"/>
              </w:rPr>
              <w:t>Бриштель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Владимировн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кращенно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/>
            </w:pPr>
            <w:r>
              <w:rPr>
                <w:sz w:val="28"/>
                <w:szCs w:val="28"/>
              </w:rPr>
              <w:t>ИП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иштель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Юридически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54, г.Ульяновск, ул. Генерала Мельникова, д.12, кв.11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ктически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5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Ульяновск, 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Ефремова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50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1672246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3270990003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видетельство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/>
            </w:pPr>
            <w:r>
              <w:rPr>
                <w:sz w:val="28"/>
                <w:szCs w:val="28"/>
              </w:rPr>
              <w:t>Серия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  <w:r>
              <w:rPr>
                <w:rFonts w:eastAsia="Arial Narrow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001953849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Arial Narro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/>
            </w:pPr>
            <w:r>
              <w:rPr>
                <w:sz w:val="28"/>
                <w:szCs w:val="28"/>
              </w:rPr>
              <w:t>61.90 Деятельность в области телекоммуникаций прочая</w:t>
            </w:r>
          </w:p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0.2  Деятельность по предоставлению услуг подвижной связи для целей передачи данных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281012928000371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НИЖЕГОРОДСКИЙ" АО "АЛЬФА-БАНК"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282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респондентски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82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22-42-45-42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,8-960-3-72-11-63,</w:t>
            </w:r>
          </w:p>
          <w:p>
            <w:pPr>
              <w:pStyle w:val="Normal"/>
              <w:snapToGrid w:val="false"/>
              <w:ind w:left="72" w:hanging="180"/>
              <w:rPr/>
            </w:pPr>
            <w:r>
              <w:rPr>
                <w:sz w:val="28"/>
                <w:szCs w:val="28"/>
              </w:rPr>
              <w:t>8-960-3-72-09-71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. отдел,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60-3-72-08-93 бухг.,8-960-3-72-57-56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. поддержка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7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актно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штель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7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1:00Z</dcterms:created>
  <dc:creator>BRISHTEL</dc:creator>
  <dc:description/>
  <cp:keywords/>
  <dc:language>en-US</dc:language>
  <cp:lastModifiedBy>Оксана Бриштель</cp:lastModifiedBy>
  <cp:lastPrinted>2015-12-10T15:29:00Z</cp:lastPrinted>
  <dcterms:modified xsi:type="dcterms:W3CDTF">2023-04-24T10:46:00Z</dcterms:modified>
  <cp:revision>8</cp:revision>
  <dc:subject/>
  <dc:title>Акт</dc:title>
</cp:coreProperties>
</file>